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Marszałka Sejmu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 dnia 21 lutego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napToGrid w:val="true"/>
        <w:jc w:val="center"/>
        <w:rPr/>
      </w:pPr>
      <w:r>
        <w:rPr/>
      </w:r>
    </w:p>
    <w:p>
      <w:pPr>
        <w:pStyle w:val="Tekstpodstawowy2"/>
        <w:snapToGrid w:val="true"/>
        <w:jc w:val="center"/>
        <w:rPr/>
      </w:pPr>
      <w:r>
        <w:rPr/>
        <w:t>WZÓR URZĘDOWEGO FORMULARZA ZGŁOSZENIA ZAINTERESOWANIA PRACAMI NAD PROJEKTEM UST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960"/>
        <w:gridCol w:w="2110"/>
        <w:gridCol w:w="3070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ZGŁOSZENIE ZAINTERESOWANIA PRACAMI NAD PROJEKTEM USTAWY/</w:t>
            </w:r>
            <w:r>
              <w:rPr>
                <w:b/>
                <w:bCs/>
                <w:strike/>
                <w:sz w:val="23"/>
                <w:szCs w:val="23"/>
              </w:rPr>
              <w:t>ZGŁOSZENIE ZMIANY DANYCH</w:t>
            </w:r>
            <w:r>
              <w:rPr>
                <w:rStyle w:val="FootnoteCharacters"/>
                <w:rStyle w:val="FootnoteAnchor"/>
                <w:rFonts w:eastAsia="Symbol"/>
                <w:b/>
                <w:bCs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   rządowy projekt ustawy budżetowej na rok 2014 (druk nr 1779)  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ytuł projektu ustawy w brzmieniu wynikającym z druku sejmowego oraz nr druku)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A. OZNACZENIE PODMIOTU ZGŁASZAJĄCEGO ZAINTERESOWANIE PRACAMI NAD PROJEKTEM USTAWY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trike/>
              </w:rPr>
              <w:t>Nazwa</w:t>
            </w:r>
            <w:r>
              <w:rPr/>
              <w:t>/imię i nazwisko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trike/>
              </w:rPr>
              <w:t>Siedziba</w:t>
            </w:r>
            <w:r>
              <w:rPr/>
              <w:t>/miejsce zamieszkania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4"/>
              <w:t>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res do korespond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ail: 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. WSKAZANIE OSÓB UPRAWNIONYCH DO REPREZENTOWANIA PODMIOTU WYMIENIONEGO W CZĘŚCI A W PRACACH NAD PROJEKTEM 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5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. OZNACZENIE PODMIOTU, NA RZECZ KTÓREGO DZIAŁA PODMIOT WYMIENIONY W CZĘŚCI A</w:t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Nazwa/imię i nazwisko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5"/>
              <w:t>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we własnym imieniu</w:t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iedziba/miejsce zamieszkania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6"/>
              <w:t>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nie dotyczy</w:t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.1. WSKAZANIE INTERESU, KTÓRY W ODNIESIENIU DO DANEJ REGULACJI ZGŁASZAJĄCY ZAMIERZA CHRONIĆ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ropozycja pozostawienia w 2014 r., co do zasady funduszu wynagrodzeń w jednostkach sektora finansów publicznych na poziomie z 2013 r.  </w:t>
            </w:r>
            <w:r>
              <w:rPr>
                <w:b/>
                <w:bCs/>
                <w:sz w:val="18"/>
                <w:szCs w:val="18"/>
              </w:rPr>
              <w:t xml:space="preserve">zawarta w projekcie ustawy budżetowej na 2014 r. </w:t>
            </w:r>
            <w:r>
              <w:rPr>
                <w:sz w:val="18"/>
                <w:szCs w:val="18"/>
              </w:rPr>
              <w:t>godzi zarówno w normy konstytucyjne jak i szereg norm ustawowych w zakresie ewentualnego jej zastosowania wobec członków korpusu służby cywilnej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narusza ustawowo gwarantowane członkom korpusu służby cywilnej prawo do godnego wynagrodzenia i rozwoju zawodowego umożliwiającego rzetelne i profesjonalne wypełnianie zadań państw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 konstrukcji oszacowania dochodów budżetu państwa w 2014 roku przyjęto następujące wskaźniki makroekonomiczne m.in.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realny wzrost PKB o 2,5 proc.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lacja – 2,4 proc.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alny wzrost wynagrodzeń w gospodarce narodowej o 3,5 proc.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rost spożycia prywatnego o 4,6 proc. (w ujęciu nominalnym)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bezrobocia rejestrowanego –13,8 proc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średnioroczny wskaźnik wzrostu wynagrodzeń w państwowej sferze budżetowej - </w:t>
            </w:r>
            <w:r>
              <w:rPr>
                <w:b/>
                <w:bCs/>
                <w:sz w:val="18"/>
                <w:szCs w:val="18"/>
              </w:rPr>
              <w:t>100,0 proc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mo, iż zakładany jest wzrost PKB, inflacji, jak i wzrost wynagrodzeń w gospodarce narodowej  - projekt ustawy budżetowej na 2014 r. przewiduje pozostawienie po raz kolejny bez zmian (nawet bez waloryzacji o stopę inflacji) m.in. kwot bazowych dla: </w:t>
            </w:r>
          </w:p>
          <w:p>
            <w:pPr>
              <w:pStyle w:val="LITlitera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łonków korpusu służby cywilnej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tatowych członków samorządowych kolegiów odwoławczych i kolegiów regionalnych izb obrachunkowych, pracowników Rządowego Centrum Legislacji, ekspertów, asesorów i aplikantów eksperckich Urzędu Patentowego Rzeczypospolitej Polskiej, funkcjonariuszy Służby Celnej, członków służby zagranicznej niebędących członkami korpusu służby cywilnej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wysokości 1.873,84 z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LITlitera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wodem na stale pogarszającą się sytuację finansową członków korpusu służby cywilnej są poniższe wykresy, obrazujące jak zmieniało się otoczenie finansowe, podczas gdy płace członków KSC pozostawały bez zmian.</w:t>
            </w:r>
          </w:p>
          <w:p>
            <w:pPr>
              <w:pStyle w:val="LITlitera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885" cy="1980565"/>
                  <wp:effectExtent l="0" t="0" r="0" b="0"/>
                  <wp:docPr id="1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Tlitera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Tlitera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770" cy="2044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Tlitera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Tlitera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Tlitera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leży wskazać, iż zgodnie z art. 2 Konstytucji  RP Rzeczpospolita Polska jest demokratycznym państwem prawnym, </w:t>
            </w:r>
            <w:r>
              <w:rPr>
                <w:b/>
                <w:bCs/>
                <w:sz w:val="18"/>
                <w:szCs w:val="18"/>
              </w:rPr>
              <w:t xml:space="preserve">urzeczywistniającym zasady sprawiedliwości społecznej. </w:t>
            </w:r>
            <w:r>
              <w:rPr>
                <w:sz w:val="18"/>
                <w:szCs w:val="18"/>
              </w:rPr>
              <w:t>A członkowie korpusu służby cywilnej zgodnie  z art. 153 ust. 1 Konstytucji RP</w:t>
            </w:r>
            <w:r>
              <w:rPr>
                <w:b/>
                <w:bCs/>
                <w:sz w:val="18"/>
                <w:szCs w:val="18"/>
              </w:rPr>
              <w:t xml:space="preserve"> mają stanowić gwarancję zawodowego, rzetelnego, bezstronnego</w:t>
            </w:r>
            <w:r>
              <w:rPr>
                <w:sz w:val="18"/>
                <w:szCs w:val="18"/>
              </w:rPr>
              <w:t xml:space="preserve"> i politycznie neutralnego wykonywania zadań państwa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Trwające od kilku lat zamrożenie płac w służbie cywilnej, zmniejszanie środków na szkolenia, nietworzenie rezerwy celowej na modernizację służby cywilnej </w:t>
            </w:r>
            <w:r>
              <w:rPr>
                <w:b/>
                <w:bCs/>
                <w:sz w:val="18"/>
                <w:szCs w:val="18"/>
              </w:rPr>
              <w:t>powodują deprecjację tej konstytucyjnie umocowanej grupy zawodowej.</w:t>
            </w:r>
            <w:r>
              <w:rPr>
                <w:sz w:val="18"/>
                <w:szCs w:val="18"/>
              </w:rPr>
              <w:t xml:space="preserve"> Dzieje się to pomimo ustawowego obowiązku nałożonego na mocy art. 8 ustawy z  dnia 21 listopada 2008 r. o służbie cywilnej, zgodnie z którym Minister Finansów jest zobowiązany do współdziałania  z Szefem Służby Cywilnej w zakresie przygotowywania oraz wykonywania budżetu państwa w części dotyczącej wynagrodzeń i szkoleń członków korpusu służby cywilnej. Stanowiska Szefa Służby Cywilnej odnośnie założeń i projektu ustawy budżetowej, w części dotyczącej środków finansowych na wynagrodzenia i szkolenia członków korpusu służby cywilnej są od kilku lat ignorowane. A realizacja szeregu ustawowych zadań Szefa Służby Cywilnej wynikających z art. 15 ww. ustawy staje się fikcją. Bez realnego wpływu na wysokość środków faktycznie nie może bowiem on kierować procesem zarządzania zasobami ludzkimi w służbie cywilnej, prawidłowo monitorować i nadzorować wykorzystanie środków na wynagrodzenia i szkolenia, czy racjonalnie, ale  zgodnie z potrzebami  planować, organizować i nadzorować szkolenia centralne w służbie cywilnej. Nie jest również w stanie efektywnie wdrażać  strategii zarządzania zasobami ludzkimi w służbie cywilnej. W dużej części przez brak środków finansowych na ich wdrażanie, martwe są także standardy zarządzania zasobami ludzkimi w służbie cywilnej, pomimo iż ustawowo określono w art. 16 ww. ustawy, iż zadania te powinny być realizowane z rezerwy budżetowej na modernizację służby cywilnej, utworzonej w ustawie budżetowej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 również podkreślić, iż zgodnie z art. 7 ustawy z dnia 23 grudnia 1999 r. o kształtowaniu wynagrodzeń w państwowej sferze budżetowej oraz o zmianie niektórych ustaw, Trójstronnej Komisji do Spraw Społeczno-Gospodarczych Rada Ministrów  wraz z propozycją średniorocznych wskaźników wzrostu wynagrodzeń w państwowej sferze budżetowej na rok następny przedkłada również informację 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/>
            </w:pPr>
            <w:r>
              <w:rPr>
                <w:sz w:val="20"/>
                <w:szCs w:val="20"/>
              </w:rPr>
              <w:t>1)</w:t>
              <w:tab/>
              <w:t>prognozowanej dynamice produktu krajowego brut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prognozowanych zmianach cen towarów i usług konsumpcyjn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prognozowanym wzroście wynagrodzeń w gospodarce narodowej, w tym w sektorze przedsiębiorstw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/>
            </w:pPr>
            <w:r>
              <w:rPr>
                <w:sz w:val="20"/>
                <w:szCs w:val="20"/>
              </w:rPr>
              <w:t>4)</w:t>
              <w:tab/>
              <w:t>prognozowanym zatrudnieniu w gospodarce narodowej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  <w:tab/>
              <w:t>prognozowanych zmianach w stopie bezroboc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  <w:tab/>
              <w:t>prognozowanym zatrudnieniu w państwowej sferze budżetowej;</w:t>
            </w:r>
          </w:p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)    wynagrodzeniach z roku poprzedniego pozostałych pracowników państwowej sfery budżetowej nieobjętych mnożnikowymi systemami wynagrodzeń.</w:t>
            </w:r>
          </w:p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onstrukcja wskazanych wyżej norm, wybór parametrów, które mają być odnośnikiem w toku prac mających na celu ustalenie wysokości wzrostu wynagrodzeń, a także sama nazwa wskaźnika - jednoznacznie wskazują, iż ustawodawca miał na celu zagwarantowanie państwowej sferze budżetowej, w pierwszej kolejności utrzymania realnej wartości wynagrodzeń,  a ponadto partycypowania we wzroście gospodarczym na podobnym poziomie jak reszta społeczeństw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ależy również podkreślić, iż w przeciwieństwie do innych grup zawodowych, w tym także części sfery budżetowej </w:t>
            </w:r>
            <w:r>
              <w:rPr>
                <w:b/>
                <w:bCs/>
                <w:sz w:val="20"/>
                <w:szCs w:val="20"/>
              </w:rPr>
              <w:t>członkowie korpusu służby cywilnej</w:t>
            </w:r>
            <w:r>
              <w:rPr>
                <w:sz w:val="20"/>
                <w:szCs w:val="20"/>
              </w:rPr>
              <w:t xml:space="preserve"> mają też nałożonych szereg ograniczeń ustawowych w zakresie dodatkowego zarobkowania. Członek korpusu służby cywilnej nie może podejmować dodatkowego zatrudnienia bez pisemnej zgody dyrektora generalnego urzędu, ani wykonywać czynności lub zajęć sprzecznych z obowiązkami wynikającymi z ustawy lub podważających zaufanie do służby cywilnej. Natomiast urzędnik służby cywilnej nie może podejmować zajęć zarobkowych bez pisemnej zgody dyrektora generalnego urzędu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zystkie te ograniczenia jednoznacznie wskazują, iż celem ustawodawcy było również zapewnienie wynagradzania członków korpusu służby cywilnej, na poziomie pozwalającym rzetelne i profesjonalne wykonywanie swoich obowiązków, bez konieczności dorabiania, która mogłaby stać w kolizji z podstawowymi obowiązkami pracowniczym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ziomu wynagrodzeń w służbie cywilnej za ostatnie lata, w tym zamrożenie kwoty bazowej wskazują, iż ciężar kryzysu finansów publicznych przerzucany jest na członków korpusu służby cywilnej z naruszeniem art. 2 i 153 Konstytucji RP. Pomimo szeregu badań i sporządzonych w ich wyniku opracowań przez lub na zlecenie Departamentu Służby Cywilnej, nie są one brane pod uwagę przy sporządzaniu kolejnych budżetów. Jest to tym bardziej przykre, iż dzieje się to z wykorzystaniem faktu, iż  członkowie korpusu służby cywilnej mają ograniczone ustawowo (art. 78 ust. 3 ustawy o służbie cywilnej) prawa do zgłaszania swoich roszczeń pracowniczych. Członkowi korpusu służby cywilnej nie wolno bowiem uczestniczyć w strajku lub akcji protestacyjnej zakłócającej normalne funkcjonowanie urzęd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ym samym idea służby cywilnej została wypaczona; </w:t>
            </w:r>
            <w:r>
              <w:rPr>
                <w:b/>
                <w:bCs/>
                <w:sz w:val="20"/>
                <w:szCs w:val="20"/>
              </w:rPr>
              <w:t>a walka z kryzysem została rozłożona nierównomiernie na poszczególne grupy zawodowe.</w:t>
            </w:r>
            <w:r>
              <w:rPr>
                <w:sz w:val="20"/>
                <w:szCs w:val="20"/>
              </w:rPr>
              <w:t xml:space="preserve">  Dzieje się tak pomimo, iż również z przeprowadzonych badań percepcji służby cywilnej wynika, iż bez przeznaczenia szeregu nakładów nie jest możliwe w krótkim okresie poprawienie wizerunku służby cywilnej, co jest również jednym z niezbędnych elementów koniecznych do zawodowego, rzetelnego, bezstronnego i politycznie neutralnego wykonywania przez nią zadań państwa. Dlatego też dalsze zamrożenie płac oraz ograniczenie środków na modernizację służby cywilnej i na szkolenia byłyby naruszeniem wyżej wymienionych norm konstytucyjnych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.2. WSKAZANIE ROZWIĄZANIA PRAWNEGO, O KTÓREGO UWZGLĘDNIENIE ZGŁASZAJĄCY BĘDZIE ZABIEGAŁ</w:t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ższenie kwoty bazowej w ustawie budżetowej na 2014 r dla członków korpusu służby cywilnej o około 7% tj. do wysokości 2.005,00zł (co zagwarantuje każdemu z członków korpusu służby cywilnej chociaż częściową rekompensatę za utratę realnej siły nabywczej wynagrodzeń w latach 2008-2013)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 ustawie budżetowej na 2014 r. rezerwy celowej pod nazwą „Środki na modernizację służby cywilnej” w wys. 200.000.000zł na podwyżki wynagrodzeń w ramach modernizacji systemu wynagrodzeń, w tym wyrównywania nieuzasadnionych różnic oraz na wdrażanie strategii i standardów zarządzania zasobami ludzkimi w służbie cywilnej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w projekcie ustawy budżetowej na 2014 r. środków na szkolenia służby cywilnej w wysokości 100.000.000zł co umożliwi faktyczny prawidłowy rozwój zawodowy i podnoszenie kwalifikacji członków korpusu służby cywilnej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. ZAŁĄCZONE DOKUMENTY </w:t>
            </w:r>
          </w:p>
        </w:tc>
      </w:tr>
      <w:tr>
        <w:trPr>
          <w:trHeight w:val="3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3"/>
                <w:szCs w:val="23"/>
              </w:rPr>
              <w:t xml:space="preserve">F. </w:t>
            </w:r>
            <w:r>
              <w:rPr>
                <w:b/>
                <w:bCs/>
                <w:strike/>
                <w:sz w:val="23"/>
                <w:szCs w:val="23"/>
              </w:rPr>
              <w:t>Niniejsze zgłoszenie dotyczy zmiany danych zgłoszenia dokonanego w dniu</w:t>
            </w:r>
            <w:r>
              <w:rPr>
                <w:b/>
                <w:bCs/>
                <w:sz w:val="23"/>
                <w:szCs w:val="23"/>
              </w:rPr>
              <w:t xml:space="preserve"> ........................</w:t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.................nie dotyczy......................................(podać datę z części G poprzedniego zgłoszenia)</w:t>
            </w:r>
          </w:p>
        </w:tc>
      </w:tr>
      <w:tr>
        <w:trPr>
          <w:trHeight w:val="38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. OSOBA SKŁADAJĄCA ZGŁOSZENIE </w:t>
            </w:r>
          </w:p>
        </w:tc>
      </w:tr>
      <w:tr>
        <w:trPr>
          <w:trHeight w:val="415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1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…………………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. KLAUZULA ODPOWIEDZIALNOŚCI KARNEJ ZA SKŁADANIE FAŁSZYWYCH OŚWIADCZEŃ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Jestem świadomy/a odpowiedzialności karnej za złożenie fałszywego oświadczenia …………………nie dotyczy……….…... </w:t>
            </w:r>
            <w:r>
              <w:rPr/>
              <w:t>(wskazać</w:t>
            </w:r>
            <w:r>
              <w:rPr>
                <w:b/>
                <w:bCs/>
              </w:rPr>
              <w:t xml:space="preserve"> </w:t>
            </w:r>
            <w:r>
              <w:rPr/>
              <w:t>oświadczenie, wymienione w części E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nie dotyczy</w:t>
            </w:r>
          </w:p>
          <w:p>
            <w:pPr>
              <w:pStyle w:val="TextBody"/>
              <w:ind w:firstLine="558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TextBody"/>
              <w:ind w:firstLine="6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:</w:t>
      </w:r>
    </w:p>
    <w:p>
      <w:pPr>
        <w:pStyle w:val="Tek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zgłoszenie ma na celu uwzględnienie zmian zaistniałych po dacie wniesienia urzędowego formularza zgłoszenia, w nowym formularzu zgłoszenia należy wypełnić wszystkie wymagane rubryki, wpisując również dane, które zachowały swoją aktualność.</w:t>
      </w:r>
    </w:p>
    <w:p>
      <w:pPr>
        <w:pStyle w:val="Tek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ęść B formularza wypełnia się w przypadku zgłoszenia dotyczącego jednostki organizacyjnej oraz w przypadku, gdy osoba fizyczna, która zgłasza zainteresowanie pracami nad projektem ustawy nie będzie uczestniczyła osobiście w tych pracach.</w:t>
      </w:r>
    </w:p>
    <w:p>
      <w:pPr>
        <w:pStyle w:val="Tek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ęść C formularza wypełnia się tylko wówczas, gdy podmiot zgłaszający zainteresowanie pracami nad projektem ustawy (tj. podmiot, o którym mowa w części A) działa na rzecz osoby prawnej lub na rzecz podmiotu innego niż osoba prawna.</w:t>
      </w:r>
    </w:p>
    <w:p>
      <w:pPr>
        <w:pStyle w:val="Tek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części E formularza, stosownie do okoliczności, wykazuje się dokumenty, o których mowa </w:t>
        <w:br/>
        <w:t xml:space="preserve">w art.70c ust. 4 Regulaminu Sejmu, a także pełnomocnictwa do złożenia zgłoszenia lub do reprezentowania podmiotu w pracach nad projektem ustawy. </w:t>
      </w:r>
    </w:p>
    <w:p>
      <w:pPr>
        <w:pStyle w:val="Tek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ęść F formularza wypełnia się w przypadku zmiany danych dotyczących wniesionego uprzednio zgłoszenia.</w:t>
      </w:r>
    </w:p>
    <w:p>
      <w:pPr>
        <w:pStyle w:val="Tek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ęść H formularza wypełnia się w przypadku załączenia do zgłoszenia oświadczeń, o których mowa w art. 70c ust. 4 pkt 1 lub 2 Regulaminu Sejmu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>
      <w:snapToGrid w:val="false"/>
      <w:jc w:val="both"/>
    </w:pPr>
    <w:rPr>
      <w:b/>
      <w:bCs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podstawowy3">
    <w:name w:val="Tekst podstawowy 3"/>
    <w:basedOn w:val="Normal"/>
    <w:qFormat/>
    <w:pPr>
      <w:snapToGrid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00:00Z</dcterms:created>
  <dc:creator>OI</dc:creator>
  <dc:description/>
  <dc:language>en-US</dc:language>
  <cp:lastModifiedBy>Agnieszka Kaniecka</cp:lastModifiedBy>
  <cp:lastPrinted>2013-10-03T21:21:00Z</cp:lastPrinted>
  <dcterms:modified xsi:type="dcterms:W3CDTF">2013-10-08T21:00:00Z</dcterms:modified>
  <cp:revision>2</cp:revision>
  <dc:subject/>
  <dc:title>Zarządzenie</dc:title>
</cp:coreProperties>
</file>