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820"/>
        <w:gridCol w:w="540"/>
        <w:gridCol w:w="2280"/>
        <w:gridCol w:w="2835"/>
      </w:tblGrid>
      <w:tr>
        <w:trPr>
          <w:trHeight w:val="1151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ZGŁOSZENIE</w:t>
            </w:r>
          </w:p>
          <w:p>
            <w:pPr>
              <w:pStyle w:val="Normal"/>
              <w:ind w:left="83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Zainteresowania pracami nad </w:t>
            </w:r>
            <w:r>
              <w:rPr>
                <w:rFonts w:eastAsia="Helvetica" w:cs="Helvetica"/>
                <w:b/>
                <w:bCs/>
              </w:rPr>
              <w:t xml:space="preserve"> PROJEKTEM USTAW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/>
                <w:b/>
                <w:bCs/>
              </w:rPr>
              <w:t>BUD</w:t>
            </w:r>
            <w:r>
              <w:rPr>
                <w:rFonts w:eastAsia="Arial" w:cs="Arial"/>
                <w:b/>
                <w:bCs/>
              </w:rPr>
              <w:t>Ż</w:t>
            </w:r>
            <w:r>
              <w:rPr>
                <w:rFonts w:eastAsia="Helvetica" w:cs="Helvetica"/>
                <w:b/>
                <w:bCs/>
              </w:rPr>
              <w:t>ETOWEJ NA ROK 2015</w:t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Oznaczenie podmiotu zainteresowanego pracami nad projektem</w:t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imię i nazwisko**</w:t>
            </w:r>
          </w:p>
          <w:p>
            <w:pPr>
              <w:pStyle w:val="HTMLwstpniesformatowany"/>
              <w:ind w:left="36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x Weber</w:t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Siedzi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miejsce zamieszkania**</w:t>
            </w:r>
          </w:p>
          <w:p>
            <w:pPr>
              <w:pStyle w:val="Normal"/>
              <w:ind w:left="290" w:hanging="0"/>
              <w:rPr>
                <w:color w:val="FF0000"/>
              </w:rPr>
            </w:pPr>
            <w:r>
              <w:rPr>
                <w:rFonts w:cs="Calibri"/>
                <w:b/>
                <w:color w:val="FF0000"/>
              </w:rPr>
              <w:t>00-000 Grząbki,  de Gournay 15</w:t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do korespondencji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jw.</w:t>
            </w:r>
          </w:p>
        </w:tc>
      </w:tr>
      <w:tr>
        <w:trPr>
          <w:trHeight w:val="584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Adres e-mail   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de-DE"/>
              </w:rPr>
              <w:t>poczta@sluzbacywilna.info.pl</w:t>
            </w:r>
          </w:p>
        </w:tc>
      </w:tr>
      <w:tr>
        <w:trPr>
          <w:trHeight w:val="461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. Wskazanie osób uprawnionych do reprezentowania podmiotu wymienionego 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części A w pracach nad projektem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ind w:left="36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x Weber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0-000 Grząbki,  de Gournay 15</w:t>
            </w:r>
          </w:p>
        </w:tc>
      </w:tr>
      <w:tr>
        <w:trPr>
          <w:trHeight w:val="448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Opis postulowanego rozwiązania prawnego, ze wskazaniem interesu będącego przedmiotem ochrony</w:t>
            </w:r>
          </w:p>
        </w:tc>
      </w:tr>
      <w:tr>
        <w:trPr>
          <w:trHeight w:val="1399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/>
                <w:b/>
                <w:bCs/>
                <w:szCs w:val="20"/>
                <w:u w:val="single"/>
              </w:rPr>
              <w:t xml:space="preserve">Interes będący przedmiotem ochrony: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Cs w:val="20"/>
              </w:rPr>
              <w:t xml:space="preserve">Propozycja pozostawienia </w:t>
            </w:r>
            <w:r>
              <w:rPr>
                <w:rFonts w:eastAsia="Helvetica" w:cs="Helvetica"/>
                <w:szCs w:val="20"/>
              </w:rPr>
              <w:t>w 2015 r., co do zasady funduszu wynagrodze</w:t>
            </w:r>
            <w:r>
              <w:rPr>
                <w:rFonts w:eastAsia="Arial" w:cs="Arial"/>
                <w:szCs w:val="20"/>
              </w:rPr>
              <w:t xml:space="preserve">ń </w:t>
            </w:r>
            <w:r>
              <w:rPr>
                <w:rFonts w:eastAsia="Helvetica" w:cs="Helvetica"/>
                <w:szCs w:val="20"/>
              </w:rPr>
              <w:t xml:space="preserve">w jednostkach sektora finansów publicznych na poziomie z 2014 r. </w:t>
            </w:r>
            <w:r>
              <w:rPr>
                <w:rFonts w:cs="Calibri"/>
                <w:szCs w:val="20"/>
              </w:rPr>
              <w:t xml:space="preserve"> zawarta w Założeniach Projektu Budżetu Państwa na 2015 r. godzi zarówno w normy konstytucyjne jak i szereg norm ustawowych w zakresie ewentualnego jej zastosowania wobec członków korpusu służby cywilnej.</w:t>
            </w:r>
          </w:p>
          <w:p>
            <w:pPr>
              <w:pStyle w:val="Tekstpodstawowy3"/>
              <w:rPr/>
            </w:pPr>
            <w:r>
              <w:rPr/>
              <w:t>Ponadto narusza ustawowo gwarantowane członkom korpusu służby cywilnej prawo do godnego wynagrodzenia i rozwoju zawodowego umożliwiającego rzetelne i profesjonalne wypełnianie zadań państwa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W założeniach budżetu na 2015 r. możemy przeczytać miedzy innymi: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...Czynnikiem, który będzie wspierać konsolidację finansów publicznych jest prognozowany wzrost aktywności gospodarczej głównego partnera handlowego Polski, jakim jest UE. Bieżące prognozy KE pozwalają na optymistyczną ocenę perspektyw wzrostu gospodarczego w Polsce w najbliższych latach..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9"/>
              </w:rPr>
            </w:pPr>
            <w:r>
              <w:rPr>
                <w:i/>
                <w:iCs/>
                <w:szCs w:val="29"/>
              </w:rPr>
              <w:t xml:space="preserve">...Wynagrodzenie brutto w gospodarce narodowej w 2013 r. wzrosło przeciętnie o 3,4% wobec 3,7% wzrostu w 2012 r., w tym w sektorze przedsiębiorstw był to wzrost na poziomie 2,9% wobec 3,4% w 2012 r. Uwzględniając jednak wyjątkowo niski wzrost cen towarów i usług 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i/>
                <w:iCs/>
                <w:szCs w:val="29"/>
              </w:rPr>
              <w:t>konsumpcyjnych, realny wzrost wynagrodzeń był najwyższy od 2008 r. i wyniósł przeciętnie 2,5% w gospodarce narodowej i 2,0% w sektorze przedsiębiorstw...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 xml:space="preserve">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...Podsumowując, oczekiwania dotyczące kształtowania się składowych PKB pozwalają przewidywać, że wzrost gospodarczy w Polsce w 2014 r. wyniesie 3,3%, czyli ponad dwukrotnie więcej niż w 2013 r. i o 0,8 pkt. proc. szybciej niż założono w ustawie budżetowej na 2014 r. W 2015 r. realne tempo wzrostu PKB wyniesie 3,8%..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latego niezrozumiała jest zapowied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 xml:space="preserve">...W 2015 r. nie przewiduje się zmian w stosunku do rozwiązań przyjętych przy konstrukcji budżetu w roku poprzednim w zakresie wysokości środków przeznaczonych na fundusz wynagrodzeń jednostek podsektorów rządowego i ubezpieczeń społecznych, tj. analogicznie jak w latach ubiegłych pozostanie zamrożony fundusz wynagrodzeń w podsektorze rządowym i ubezpieczeń społecznych z wyłączeniem podwyżek na wynagrodzenia pracowników publicznych szkół wyższych, które mają rosnąć w nominalnym tempie 9,14% rocznie, tak aby w latach 2013-2015 ich wzrost osiągnął łącznie 30% (Rozporządzenie Ministra Nauki i Szkolnictwa Wyższego z dnia 5 października 2011 r. w sprawie warunków wynagradzania za pracę i przyznawania innych świadczeń związanych z pracą dla pracowników zatrudnionych w uczelni publicznej, Dz. U. Nr 243, poz. 1447)..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lnie, że w przypadku członków korpusu służby cywilnej „zamrożenie” wynagrodzeń  trwa już od 2009 r.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stety wg komunikatu rządu z 10.06.2014 r. (umieszczonego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remier.gov.pl</w:t>
              </w:r>
            </w:hyperlink>
            <w:r>
              <w:rPr>
                <w:rFonts w:cs="Times New Roman" w:ascii="Times New Roman" w:hAnsi="Times New Roman"/>
              </w:rPr>
              <w:t>) możemy się dowiedzieć, iż ostatecznie zostały przyjęte prognozowane wska</w:t>
            </w:r>
            <w:r>
              <w:rPr>
                <w:rFonts w:cs="Times New Roman" w:ascii="Times New Roman" w:hAnsi="Times New Roman"/>
              </w:rPr>
              <w:t>ź</w:t>
            </w:r>
            <w:r>
              <w:rPr>
                <w:rFonts w:cs="Times New Roman" w:ascii="Times New Roman" w:hAnsi="Times New Roman"/>
              </w:rPr>
              <w:t>niki makroekonomiczne na 2015 r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realny wzrost produktu krajowego brutto </w:t>
            </w:r>
            <w:r>
              <w:rPr/>
              <w:t>–</w:t>
            </w:r>
            <w:r>
              <w:rPr/>
              <w:t xml:space="preserve"> 3,8 proc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ś</w:t>
            </w:r>
            <w:r>
              <w:rPr/>
              <w:t>rednioroczny wzrost cen towar</w:t>
            </w:r>
            <w:r>
              <w:rPr/>
              <w:t>ó</w:t>
            </w:r>
            <w:r>
              <w:rPr/>
              <w:t>w i us</w:t>
            </w:r>
            <w:r>
              <w:rPr/>
              <w:t>ł</w:t>
            </w:r>
            <w:r>
              <w:rPr/>
              <w:t xml:space="preserve">ug konsumpcyjnych </w:t>
            </w:r>
            <w:r>
              <w:rPr/>
              <w:t>–</w:t>
            </w:r>
            <w:r>
              <w:rPr/>
              <w:t xml:space="preserve"> 2,3 proc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nominalny wzrost przeci</w:t>
            </w:r>
            <w:r>
              <w:rPr/>
              <w:t>ę</w:t>
            </w:r>
            <w:r>
              <w:rPr/>
              <w:t xml:space="preserve">tnego wynagrodzenia brutto w gospodarce narodowej </w:t>
            </w:r>
            <w:r>
              <w:rPr/>
              <w:t>–</w:t>
            </w:r>
            <w:r>
              <w:rPr/>
              <w:t xml:space="preserve"> 4,7 proc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nominalny wzrost przeci</w:t>
            </w:r>
            <w:r>
              <w:rPr/>
              <w:t>ę</w:t>
            </w:r>
            <w:r>
              <w:rPr/>
              <w:t>tnego wynagrodzenia brutto w sektorze przedsi</w:t>
            </w:r>
            <w:r>
              <w:rPr/>
              <w:t>ę</w:t>
            </w:r>
            <w:r>
              <w:rPr/>
              <w:t xml:space="preserve">biorstw </w:t>
            </w:r>
            <w:r>
              <w:rPr/>
              <w:t>–</w:t>
            </w:r>
            <w:r>
              <w:rPr/>
              <w:t xml:space="preserve"> 5,1 proc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rzeci</w:t>
            </w:r>
            <w:r>
              <w:rPr/>
              <w:t>ę</w:t>
            </w:r>
            <w:r>
              <w:rPr/>
              <w:t xml:space="preserve">tne zatrudnienie w gospodarce narodowej </w:t>
            </w:r>
            <w:r>
              <w:rPr/>
              <w:t>–</w:t>
            </w:r>
            <w:r>
              <w:rPr/>
              <w:t xml:space="preserve"> 9.725,5 tys. etat</w:t>
            </w:r>
            <w:r>
              <w:rPr/>
              <w:t>ó</w:t>
            </w:r>
            <w:r>
              <w:rPr/>
              <w:t>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stopa bezrobocia rejestrowanego na koniec roku </w:t>
            </w:r>
            <w:r>
              <w:rPr/>
              <w:t>–</w:t>
            </w:r>
            <w:r>
              <w:rPr/>
              <w:t xml:space="preserve"> 12,2 proc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zatrudnienie w pa</w:t>
            </w:r>
            <w:r>
              <w:rPr/>
              <w:t>ń</w:t>
            </w:r>
            <w:r>
              <w:rPr/>
              <w:t>stwowej sferze bud</w:t>
            </w:r>
            <w:r>
              <w:rPr/>
              <w:t>ż</w:t>
            </w:r>
            <w:r>
              <w:rPr/>
              <w:t xml:space="preserve">etowej </w:t>
            </w:r>
            <w:r>
              <w:rPr/>
              <w:t>–</w:t>
            </w:r>
            <w:r>
              <w:rPr/>
              <w:t xml:space="preserve"> 543 tys. etat</w:t>
            </w:r>
            <w:r>
              <w:rPr/>
              <w:t>ó</w:t>
            </w:r>
            <w:r>
              <w:rPr/>
              <w:t>w (z uwzgl</w:t>
            </w:r>
            <w:r>
              <w:rPr/>
              <w:t>ę</w:t>
            </w:r>
            <w:r>
              <w:rPr/>
              <w:t>dnieniem dotychczas dokonanego rozdysponowania zatrudnienia zaplanowanego w rezerwach celowych na 2014 r.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rednioroczny wska</w:t>
            </w:r>
            <w:r>
              <w:rPr>
                <w:b/>
                <w:bCs/>
              </w:rPr>
              <w:t>ź</w:t>
            </w:r>
            <w:r>
              <w:rPr>
                <w:b/>
                <w:bCs/>
              </w:rPr>
              <w:t>nik wzrostu wynagrodze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 w pa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twowej sferze bud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 xml:space="preserve">etowej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100,0 proc. (w uj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 xml:space="preserve">ciu nominalnym); oznacza to, 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e wynagrodzenia w przysz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ym roku nie b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waloryzowane automatycznie jednym wska</w:t>
            </w:r>
            <w:r>
              <w:rPr>
                <w:b/>
                <w:bCs/>
              </w:rPr>
              <w:t>ź</w:t>
            </w:r>
            <w:r>
              <w:rPr>
                <w:b/>
                <w:bCs/>
              </w:rPr>
              <w:t>nikiem.</w:t>
            </w:r>
          </w:p>
          <w:p>
            <w:pPr>
              <w:pStyle w:val="NormalnyWeb"/>
              <w:jc w:val="both"/>
              <w:rPr/>
            </w:pPr>
            <w:r>
              <w:rPr>
                <w:rFonts w:cs="Times New Roman" w:ascii="Times New Roman" w:hAnsi="Times New Roman"/>
              </w:rPr>
              <w:t>Takie też propozycje wska</w:t>
            </w:r>
            <w:r>
              <w:rPr>
                <w:rFonts w:cs="Times New Roman" w:ascii="Times New Roman" w:hAnsi="Times New Roman"/>
              </w:rPr>
              <w:t>ź</w:t>
            </w:r>
            <w:r>
              <w:rPr>
                <w:rFonts w:cs="Times New Roman" w:ascii="Times New Roman" w:hAnsi="Times New Roman"/>
              </w:rPr>
              <w:t>nik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makroekonomicznych rz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d przedstawił Komisji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ej do spraw Sp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eczno-Gospodarcz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ku z ustaw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 o minimalnym wynagrodzeniu za prac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(Dz. U. z 2002 r., Nr 200, poz. 1679 z p</w:t>
            </w:r>
            <w:r>
              <w:rPr>
                <w:rFonts w:cs="Times New Roman" w:ascii="Times New Roman" w:hAnsi="Times New Roman"/>
              </w:rPr>
              <w:t>óź</w:t>
            </w:r>
            <w:r>
              <w:rPr>
                <w:rFonts w:cs="Times New Roman" w:ascii="Times New Roman" w:hAnsi="Times New Roman"/>
              </w:rPr>
              <w:t>n. zm.) oraz ustaw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 o kszta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towaniu wynagrodze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 xml:space="preserve"> w pa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owej sferze bud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j oraz o zmianie niek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rych ustaw (Dz. U. z 1999 r. Nr 110, poz. 1255 z p</w:t>
            </w:r>
            <w:r>
              <w:rPr>
                <w:rFonts w:cs="Times New Roman" w:ascii="Times New Roman" w:hAnsi="Times New Roman"/>
              </w:rPr>
              <w:t>óź</w:t>
            </w:r>
            <w:r>
              <w:rPr>
                <w:rFonts w:cs="Times New Roman" w:ascii="Times New Roman" w:hAnsi="Times New Roman"/>
              </w:rPr>
              <w:t>n. zm.) 14 lipca br. odby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o s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posiedzenie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ej Komisji ds. Sp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eczno-Gospodarczych.</w:t>
              <w:br/>
              <w:t xml:space="preserve">W 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etle przyw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anych ak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prawnych w ka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dym roku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a Komisja zobo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ana jest do podj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cia p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by uzgodnienia wysok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  </w:t>
            </w:r>
            <w:r>
              <w:rPr>
                <w:rFonts w:cs="Times New Roman" w:ascii="Times New Roman" w:hAnsi="Times New Roman"/>
              </w:rPr>
              <w:t>minimalnego wynagrodzenia za prac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na rok nast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pn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  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redniorocznych wska</w:t>
            </w:r>
            <w:r>
              <w:rPr>
                <w:rFonts w:cs="Times New Roman" w:ascii="Times New Roman" w:hAnsi="Times New Roman"/>
              </w:rPr>
              <w:t>ź</w:t>
            </w:r>
            <w:r>
              <w:rPr>
                <w:rFonts w:cs="Times New Roman" w:ascii="Times New Roman" w:hAnsi="Times New Roman"/>
              </w:rPr>
              <w:t>nik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wzrostu wynagrodze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 xml:space="preserve"> w pa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owej sferze bud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j na rok nast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pn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 uwagi na brak mo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podj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cia wi</w:t>
            </w:r>
            <w:r>
              <w:rPr>
                <w:rFonts w:cs="Times New Roman" w:ascii="Times New Roman" w:hAnsi="Times New Roman"/>
              </w:rPr>
              <w:t>ążą</w:t>
            </w:r>
            <w:r>
              <w:rPr>
                <w:rFonts w:cs="Times New Roman" w:ascii="Times New Roman" w:hAnsi="Times New Roman"/>
              </w:rPr>
              <w:t>cych uzgodnie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 xml:space="preserve"> pod nieobecno</w:t>
            </w:r>
            <w:r>
              <w:rPr>
                <w:rFonts w:cs="Times New Roman" w:ascii="Times New Roman" w:hAnsi="Times New Roman"/>
              </w:rPr>
              <w:t>ść</w:t>
            </w:r>
            <w:r>
              <w:rPr>
                <w:rFonts w:cs="Times New Roman" w:ascii="Times New Roman" w:hAnsi="Times New Roman"/>
              </w:rPr>
              <w:t xml:space="preserve"> strony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kowej Przewodnicz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y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ej Komisji stwierdzi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 xml:space="preserve"> nieuzgodnienie stanowiska Komisji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ej za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no w sprawie wysok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p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acy minimalnej na rok 2015 r., jak i wysok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ci 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redniorocznych wska</w:t>
            </w:r>
            <w:r>
              <w:rPr>
                <w:rFonts w:cs="Times New Roman" w:ascii="Times New Roman" w:hAnsi="Times New Roman"/>
              </w:rPr>
              <w:t>ź</w:t>
            </w:r>
            <w:r>
              <w:rPr>
                <w:rFonts w:cs="Times New Roman" w:ascii="Times New Roman" w:hAnsi="Times New Roman"/>
              </w:rPr>
              <w:t>nik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wzrostu wynagrodze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 xml:space="preserve"> w pa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owej sferze bud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j na rok 2015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rak uzgodnienia stanowiska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ej Komisji w sprawie wysok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ci 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redniorocznych wska</w:t>
            </w:r>
            <w:r>
              <w:rPr>
                <w:rFonts w:cs="Times New Roman" w:ascii="Times New Roman" w:hAnsi="Times New Roman"/>
              </w:rPr>
              <w:t>ź</w:t>
            </w:r>
            <w:r>
              <w:rPr>
                <w:rFonts w:cs="Times New Roman" w:ascii="Times New Roman" w:hAnsi="Times New Roman"/>
              </w:rPr>
              <w:t>nik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wzrostu wynagrodze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 xml:space="preserve"> w pa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owej sferze bud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j na rok 2015 skutkuje przyj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ciem do projektu ustawy bud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j wysok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tych wska</w:t>
            </w:r>
            <w:r>
              <w:rPr>
                <w:rFonts w:cs="Times New Roman" w:ascii="Times New Roman" w:hAnsi="Times New Roman"/>
              </w:rPr>
              <w:t>ź</w:t>
            </w:r>
            <w:r>
              <w:rPr>
                <w:rFonts w:cs="Times New Roman" w:ascii="Times New Roman" w:hAnsi="Times New Roman"/>
              </w:rPr>
              <w:t>nik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na poziomie nie n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szym od zaproponowanego 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jstronnej Komisji przez Rad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Minis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. Rada Minist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przewidzia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a za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 zamro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nie nominalnego funduszu wynagrodze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 xml:space="preserve"> podsektora centralnego r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nie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 xml:space="preserve"> w 2015 r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leży zauważyć, że propozycje te (w zakresie w jakim dotyczą służby cywilnej) są niezgodne ze stanowiskami  ustawowych organów uprawnionych do opiniowania unormowań dotyczących służby cywilnej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Rada Służby Cywilnej pozytywnie opiniując Sprawozdanie Szefa Służby Cywilnej o stanie służby cywilnej w 2013 r. i realizacji zadań tej służby w 2013 r. podkreśliła jednocześnie, że:  </w:t>
            </w:r>
            <w:r>
              <w:rPr>
                <w:i/>
                <w:iCs/>
              </w:rPr>
              <w:t xml:space="preserve">...utrzymujące się od 2009 r . zjawisko „zamrożenia” wynagrodzeń w służbie cywilnej powoduje szereg negatywnych skutków i może wpływać na efektywność działań tej służby. Dlatego wskazane jest wspieranie działań mających na celu dalszą profesjonalizację służby cywilnej w Polsce, m.in. poprzez zapobieżenie dalszej utracie konkurencyjności płacowej wobec innych segmentów rynku pracy, zwiększenie puli środków na szkolenia oraz limitu mianowań urzędników w służbie cywilnej czy utworzenie ustawowo przewidzianej rezerwy budżetowej na modernizację służby cywilnej... </w:t>
            </w:r>
            <w:r>
              <w:rPr/>
              <w:t xml:space="preserve">(uchwała nr 106 z 6 maja 2014 r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nadto Rada Służby Cywilnej negatywnie zaopiniowała także proponowany na 2015 r. – w wysokości 100% (w ujęciu nominalnym) – wskaźnik wzrostu wynagrodzeń w państwowej sferze budżetowej w zakresie służby cywilnej (uchwała nr 109 z 24 czerwca 2014 r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ogiczne wnioski zostały zawarte w przyjętym przez  Prezesa Rady Ministrów Sprawozdaniu Szefa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y Cywilnej o stanie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y cywilnej i realizacji zada</w:t>
            </w:r>
            <w:r>
              <w:rPr/>
              <w:t>ń</w:t>
            </w:r>
            <w:r>
              <w:rPr/>
              <w:t xml:space="preserve"> tej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y w 2013 ro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...Zagro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eniem dla s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u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by cywilnej jest post</w:t>
            </w:r>
            <w:r>
              <w:rPr>
                <w:rStyle w:val="Emphasis"/>
                <w:rFonts w:cs="Times New Roman" w:ascii="Times New Roman" w:hAnsi="Times New Roman"/>
              </w:rPr>
              <w:t>ę</w:t>
            </w:r>
            <w:r>
              <w:rPr>
                <w:rStyle w:val="Emphasis"/>
                <w:rFonts w:cs="Times New Roman" w:ascii="Times New Roman" w:hAnsi="Times New Roman"/>
              </w:rPr>
              <w:t>puj</w:t>
            </w:r>
            <w:r>
              <w:rPr>
                <w:rStyle w:val="Emphasis"/>
                <w:rFonts w:cs="Times New Roman" w:ascii="Times New Roman" w:hAnsi="Times New Roman"/>
              </w:rPr>
              <w:t>ą</w:t>
            </w:r>
            <w:r>
              <w:rPr>
                <w:rStyle w:val="Emphasis"/>
                <w:rFonts w:cs="Times New Roman" w:ascii="Times New Roman" w:hAnsi="Times New Roman"/>
              </w:rPr>
              <w:t>ca od 2009 r. utrata konkurencyjno</w:t>
            </w:r>
            <w:r>
              <w:rPr>
                <w:rStyle w:val="Emphasis"/>
                <w:rFonts w:cs="Times New Roman" w:ascii="Times New Roman" w:hAnsi="Times New Roman"/>
              </w:rPr>
              <w:t>ś</w:t>
            </w:r>
            <w:r>
              <w:rPr>
                <w:rStyle w:val="Emphasis"/>
                <w:rFonts w:cs="Times New Roman" w:ascii="Times New Roman" w:hAnsi="Times New Roman"/>
              </w:rPr>
              <w:t>ci p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acowej wobec innych segment</w:t>
            </w:r>
            <w:r>
              <w:rPr>
                <w:rStyle w:val="Emphasis"/>
                <w:rFonts w:cs="Times New Roman" w:ascii="Times New Roman" w:hAnsi="Times New Roman"/>
              </w:rPr>
              <w:t>ó</w:t>
            </w:r>
            <w:r>
              <w:rPr>
                <w:rStyle w:val="Emphasis"/>
                <w:rFonts w:cs="Times New Roman" w:ascii="Times New Roman" w:hAnsi="Times New Roman"/>
              </w:rPr>
              <w:t>w rynku pracy. Ponadto proces profesjonalizacji tej s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u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by jest spowalniany malej</w:t>
            </w:r>
            <w:r>
              <w:rPr>
                <w:rStyle w:val="Emphasis"/>
                <w:rFonts w:cs="Times New Roman" w:ascii="Times New Roman" w:hAnsi="Times New Roman"/>
              </w:rPr>
              <w:t>ą</w:t>
            </w:r>
            <w:r>
              <w:rPr>
                <w:rStyle w:val="Emphasis"/>
                <w:rFonts w:cs="Times New Roman" w:ascii="Times New Roman" w:hAnsi="Times New Roman"/>
              </w:rPr>
              <w:t xml:space="preserve">cymi </w:t>
            </w:r>
            <w:r>
              <w:rPr>
                <w:rStyle w:val="Emphasis"/>
                <w:rFonts w:cs="Times New Roman" w:ascii="Times New Roman" w:hAnsi="Times New Roman"/>
              </w:rPr>
              <w:t>ś</w:t>
            </w:r>
            <w:r>
              <w:rPr>
                <w:rStyle w:val="Emphasis"/>
                <w:rFonts w:cs="Times New Roman" w:ascii="Times New Roman" w:hAnsi="Times New Roman"/>
              </w:rPr>
              <w:t>rodkami na szkolenia oraz niskim limitem mianowa</w:t>
            </w:r>
            <w:r>
              <w:rPr>
                <w:rStyle w:val="Emphasis"/>
                <w:rFonts w:cs="Times New Roman" w:ascii="Times New Roman" w:hAnsi="Times New Roman"/>
              </w:rPr>
              <w:t>ń</w:t>
            </w:r>
            <w:r>
              <w:rPr>
                <w:rStyle w:val="Emphasis"/>
                <w:rFonts w:cs="Times New Roman" w:ascii="Times New Roman" w:hAnsi="Times New Roman"/>
              </w:rPr>
              <w:t xml:space="preserve"> w s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u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bie cywilnej. Uwzgl</w:t>
            </w:r>
            <w:r>
              <w:rPr>
                <w:rStyle w:val="Emphasis"/>
                <w:rFonts w:cs="Times New Roman" w:ascii="Times New Roman" w:hAnsi="Times New Roman"/>
              </w:rPr>
              <w:t>ę</w:t>
            </w:r>
            <w:r>
              <w:rPr>
                <w:rStyle w:val="Emphasis"/>
                <w:rFonts w:cs="Times New Roman" w:ascii="Times New Roman" w:hAnsi="Times New Roman"/>
              </w:rPr>
              <w:t>dniaj</w:t>
            </w:r>
            <w:r>
              <w:rPr>
                <w:rStyle w:val="Emphasis"/>
                <w:rFonts w:cs="Times New Roman" w:ascii="Times New Roman" w:hAnsi="Times New Roman"/>
              </w:rPr>
              <w:t>ą</w:t>
            </w:r>
            <w:r>
              <w:rPr>
                <w:rStyle w:val="Emphasis"/>
                <w:rFonts w:cs="Times New Roman" w:ascii="Times New Roman" w:hAnsi="Times New Roman"/>
              </w:rPr>
              <w:t>c mo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liwo</w:t>
            </w:r>
            <w:r>
              <w:rPr>
                <w:rStyle w:val="Emphasis"/>
                <w:rFonts w:cs="Times New Roman" w:ascii="Times New Roman" w:hAnsi="Times New Roman"/>
              </w:rPr>
              <w:t>ś</w:t>
            </w:r>
            <w:r>
              <w:rPr>
                <w:rStyle w:val="Emphasis"/>
                <w:rFonts w:cs="Times New Roman" w:ascii="Times New Roman" w:hAnsi="Times New Roman"/>
              </w:rPr>
              <w:t>ci bud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etu oraz poziom wzrostu gospodarczego priorytetowe znaczenie dla s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u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by cywilnej b</w:t>
            </w:r>
            <w:r>
              <w:rPr>
                <w:rStyle w:val="Emphasis"/>
                <w:rFonts w:cs="Times New Roman" w:ascii="Times New Roman" w:hAnsi="Times New Roman"/>
              </w:rPr>
              <w:t>ę</w:t>
            </w:r>
            <w:r>
              <w:rPr>
                <w:rStyle w:val="Emphasis"/>
                <w:rFonts w:cs="Times New Roman" w:ascii="Times New Roman" w:hAnsi="Times New Roman"/>
              </w:rPr>
              <w:t>dzie mia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</w:rPr>
              <w:t>zapobie</w:t>
            </w:r>
            <w:r>
              <w:rPr>
                <w:rStyle w:val="Emphasis"/>
              </w:rPr>
              <w:t>ż</w:t>
            </w:r>
            <w:r>
              <w:rPr>
                <w:rStyle w:val="Emphasis"/>
              </w:rPr>
              <w:t>enie dalszej utracie konkurencyjno</w:t>
            </w:r>
            <w:r>
              <w:rPr>
                <w:rStyle w:val="Emphasis"/>
              </w:rPr>
              <w:t>ś</w:t>
            </w:r>
            <w:r>
              <w:rPr>
                <w:rStyle w:val="Emphasis"/>
              </w:rPr>
              <w:t>ci p</w:t>
            </w:r>
            <w:r>
              <w:rPr>
                <w:rStyle w:val="Emphasis"/>
              </w:rPr>
              <w:t>ł</w:t>
            </w:r>
            <w:r>
              <w:rPr>
                <w:rStyle w:val="Emphasis"/>
              </w:rPr>
              <w:t>acowej z jednoczesnym wdro</w:t>
            </w:r>
            <w:r>
              <w:rPr>
                <w:rStyle w:val="Emphasis"/>
              </w:rPr>
              <w:t>ż</w:t>
            </w:r>
            <w:r>
              <w:rPr>
                <w:rStyle w:val="Emphasis"/>
              </w:rPr>
              <w:t>eniem systemu motywacyjnego opartego na zarz</w:t>
            </w:r>
            <w:r>
              <w:rPr>
                <w:rStyle w:val="Emphasis"/>
              </w:rPr>
              <w:t>ą</w:t>
            </w:r>
            <w:r>
              <w:rPr>
                <w:rStyle w:val="Emphasis"/>
              </w:rPr>
              <w:t>dzaniu przez cele w ramach kontroli zarz</w:t>
            </w:r>
            <w:r>
              <w:rPr>
                <w:rStyle w:val="Emphasis"/>
              </w:rPr>
              <w:t>ą</w:t>
            </w:r>
            <w:r>
              <w:rPr>
                <w:rStyle w:val="Emphasis"/>
              </w:rPr>
              <w:t>dcz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</w:rPr>
              <w:t>zwi</w:t>
            </w:r>
            <w:r>
              <w:rPr>
                <w:rStyle w:val="Emphasis"/>
              </w:rPr>
              <w:t>ę</w:t>
            </w:r>
            <w:r>
              <w:rPr>
                <w:rStyle w:val="Emphasis"/>
              </w:rPr>
              <w:t>kszenie limitu mianowa</w:t>
            </w:r>
            <w:r>
              <w:rPr>
                <w:rStyle w:val="Emphasis"/>
              </w:rPr>
              <w:t>ń</w:t>
            </w:r>
            <w:r>
              <w:rPr>
                <w:rStyle w:val="Emphasis"/>
              </w:rPr>
              <w:t xml:space="preserve"> w stosunku do lat 2013-2014 i limitu przyj</w:t>
            </w:r>
            <w:r>
              <w:rPr>
                <w:rStyle w:val="Emphasis"/>
              </w:rPr>
              <w:t>ęć</w:t>
            </w:r>
            <w:r>
              <w:rPr>
                <w:rStyle w:val="Emphasis"/>
              </w:rPr>
              <w:t xml:space="preserve"> s</w:t>
            </w:r>
            <w:r>
              <w:rPr>
                <w:rStyle w:val="Emphasis"/>
              </w:rPr>
              <w:t>ł</w:t>
            </w:r>
            <w:r>
              <w:rPr>
                <w:rStyle w:val="Emphasis"/>
              </w:rPr>
              <w:t>uchaczy KSAP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</w:rPr>
              <w:t>utworzenie ustawowo przewidzianej rezerwy na modernizacj</w:t>
            </w:r>
            <w:r>
              <w:rPr>
                <w:rStyle w:val="Emphasis"/>
              </w:rPr>
              <w:t>ę</w:t>
            </w:r>
            <w:r>
              <w:rPr>
                <w:rStyle w:val="Emphasis"/>
              </w:rPr>
              <w:t xml:space="preserve"> s</w:t>
            </w:r>
            <w:r>
              <w:rPr>
                <w:rStyle w:val="Emphasis"/>
              </w:rPr>
              <w:t>ł</w:t>
            </w:r>
            <w:r>
              <w:rPr>
                <w:rStyle w:val="Emphasis"/>
              </w:rPr>
              <w:t>u</w:t>
            </w:r>
            <w:r>
              <w:rPr>
                <w:rStyle w:val="Emphasis"/>
              </w:rPr>
              <w:t>ż</w:t>
            </w:r>
            <w:r>
              <w:rPr>
                <w:rStyle w:val="Emphasis"/>
              </w:rPr>
              <w:t>by cywilnej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Wa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ne tak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e b</w:t>
            </w:r>
            <w:r>
              <w:rPr>
                <w:rStyle w:val="Emphasis"/>
                <w:rFonts w:cs="Times New Roman" w:ascii="Times New Roman" w:hAnsi="Times New Roman"/>
              </w:rPr>
              <w:t>ę</w:t>
            </w:r>
            <w:r>
              <w:rPr>
                <w:rStyle w:val="Emphasis"/>
                <w:rFonts w:cs="Times New Roman" w:ascii="Times New Roman" w:hAnsi="Times New Roman"/>
              </w:rPr>
              <w:t xml:space="preserve">dzie zapewnienie odpowiedniego poziomu </w:t>
            </w:r>
            <w:r>
              <w:rPr>
                <w:rStyle w:val="Emphasis"/>
                <w:rFonts w:cs="Times New Roman" w:ascii="Times New Roman" w:hAnsi="Times New Roman"/>
              </w:rPr>
              <w:t>ś</w:t>
            </w:r>
            <w:r>
              <w:rPr>
                <w:rStyle w:val="Emphasis"/>
                <w:rFonts w:cs="Times New Roman" w:ascii="Times New Roman" w:hAnsi="Times New Roman"/>
              </w:rPr>
              <w:t>rodk</w:t>
            </w:r>
            <w:r>
              <w:rPr>
                <w:rStyle w:val="Emphasis"/>
                <w:rFonts w:cs="Times New Roman" w:ascii="Times New Roman" w:hAnsi="Times New Roman"/>
              </w:rPr>
              <w:t>ó</w:t>
            </w:r>
            <w:r>
              <w:rPr>
                <w:rStyle w:val="Emphasis"/>
                <w:rFonts w:cs="Times New Roman" w:ascii="Times New Roman" w:hAnsi="Times New Roman"/>
              </w:rPr>
              <w:t>w na szkolenia wobec artyku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owanych przez interesariuszy wymaga</w:t>
            </w:r>
            <w:r>
              <w:rPr>
                <w:rStyle w:val="Emphasis"/>
                <w:rFonts w:cs="Times New Roman" w:ascii="Times New Roman" w:hAnsi="Times New Roman"/>
              </w:rPr>
              <w:t>ń</w:t>
            </w:r>
            <w:r>
              <w:rPr>
                <w:rStyle w:val="Emphasis"/>
                <w:rFonts w:cs="Times New Roman" w:ascii="Times New Roman" w:hAnsi="Times New Roman"/>
              </w:rPr>
              <w:t xml:space="preserve"> w stosunku do profesjonalnego wykonywania zada</w:t>
            </w:r>
            <w:r>
              <w:rPr>
                <w:rStyle w:val="Emphasis"/>
                <w:rFonts w:cs="Times New Roman" w:ascii="Times New Roman" w:hAnsi="Times New Roman"/>
              </w:rPr>
              <w:t>ń</w:t>
            </w:r>
            <w:r>
              <w:rPr>
                <w:rStyle w:val="Emphasis"/>
                <w:rFonts w:cs="Times New Roman" w:ascii="Times New Roman" w:hAnsi="Times New Roman"/>
              </w:rPr>
              <w:t xml:space="preserve"> pa</w:t>
            </w:r>
            <w:r>
              <w:rPr>
                <w:rStyle w:val="Emphasis"/>
                <w:rFonts w:cs="Times New Roman" w:ascii="Times New Roman" w:hAnsi="Times New Roman"/>
              </w:rPr>
              <w:t>ń</w:t>
            </w:r>
            <w:r>
              <w:rPr>
                <w:rStyle w:val="Emphasis"/>
                <w:rFonts w:cs="Times New Roman" w:ascii="Times New Roman" w:hAnsi="Times New Roman"/>
              </w:rPr>
              <w:t>stwa przez cz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onk</w:t>
            </w:r>
            <w:r>
              <w:rPr>
                <w:rStyle w:val="Emphasis"/>
                <w:rFonts w:cs="Times New Roman" w:ascii="Times New Roman" w:hAnsi="Times New Roman"/>
              </w:rPr>
              <w:t>ó</w:t>
            </w:r>
            <w:r>
              <w:rPr>
                <w:rStyle w:val="Emphasis"/>
                <w:rFonts w:cs="Times New Roman" w:ascii="Times New Roman" w:hAnsi="Times New Roman"/>
              </w:rPr>
              <w:t>w korpusu s</w:t>
            </w:r>
            <w:r>
              <w:rPr>
                <w:rStyle w:val="Emphasis"/>
                <w:rFonts w:cs="Times New Roman" w:ascii="Times New Roman" w:hAnsi="Times New Roman"/>
              </w:rPr>
              <w:t>ł</w:t>
            </w:r>
            <w:r>
              <w:rPr>
                <w:rStyle w:val="Emphasis"/>
                <w:rFonts w:cs="Times New Roman" w:ascii="Times New Roman" w:hAnsi="Times New Roman"/>
              </w:rPr>
              <w:t>u</w:t>
            </w:r>
            <w:r>
              <w:rPr>
                <w:rStyle w:val="Emphasis"/>
                <w:rFonts w:cs="Times New Roman" w:ascii="Times New Roman" w:hAnsi="Times New Roman"/>
              </w:rPr>
              <w:t>ż</w:t>
            </w:r>
            <w:r>
              <w:rPr>
                <w:rStyle w:val="Emphasis"/>
                <w:rFonts w:cs="Times New Roman" w:ascii="Times New Roman" w:hAnsi="Times New Roman"/>
              </w:rPr>
              <w:t>by cywilnej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Należy wskazać, iż zgodnie z art. 2 Konstytucji  RP Rzeczpospolita Polska jest demokratycznym państwem prawnym, </w:t>
            </w:r>
            <w:r>
              <w:rPr>
                <w:rFonts w:eastAsia="Arial" w:cs="Arial"/>
                <w:b/>
                <w:bCs/>
                <w:szCs w:val="20"/>
              </w:rPr>
              <w:t xml:space="preserve">urzeczywistniającym zasady sprawiedliwości społecznej. </w:t>
            </w:r>
            <w:r>
              <w:rPr>
                <w:rFonts w:eastAsia="Arial" w:cs="Arial"/>
                <w:szCs w:val="20"/>
              </w:rPr>
              <w:t>A członkowie korpusu służby cywilnej zgodnie  z art. 153 ust. 1 Konstytucji RP</w:t>
            </w:r>
            <w:r>
              <w:rPr>
                <w:rFonts w:eastAsia="Arial" w:cs="Arial"/>
                <w:b/>
                <w:bCs/>
                <w:szCs w:val="20"/>
              </w:rPr>
              <w:t xml:space="preserve"> mają stanowić gwarancję zawodowego, rzetelnego, bezstronnego</w:t>
            </w:r>
            <w:r>
              <w:rPr>
                <w:rFonts w:eastAsia="Arial" w:cs="Arial"/>
                <w:szCs w:val="20"/>
              </w:rPr>
              <w:t xml:space="preserve"> i politycznie neutralnego wykonywania zadań państwa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Cs w:val="20"/>
              </w:rPr>
              <w:t xml:space="preserve">Trwające od kilku lat zamrożenie płac w służbie cywilnej, zmniejszanie środków na szkolenia, nietworzenie rezerwy celowej na modernizację służby cywilnej </w:t>
            </w:r>
            <w:r>
              <w:rPr>
                <w:rFonts w:cs="Calibri"/>
                <w:b/>
                <w:bCs/>
                <w:szCs w:val="20"/>
              </w:rPr>
              <w:t>powodują deprecjację tej konstytucyjnie umocowanej grupy zawodowej.</w:t>
            </w:r>
            <w:r>
              <w:rPr>
                <w:rFonts w:cs="Calibri"/>
                <w:szCs w:val="20"/>
              </w:rPr>
              <w:t xml:space="preserve"> Dzieje się to pomimo, ustawowego obowiązku nałożonego na mocy art. 8 u</w:t>
            </w:r>
            <w:r>
              <w:rPr>
                <w:rFonts w:eastAsia="Arial" w:cs="Arial"/>
                <w:szCs w:val="20"/>
              </w:rPr>
              <w:t>stawy z  dnia 21 listopada 2008 r. o służbie cywilnej, zgodnie z którym Minister Finansów jest zobowiązany do współdziałania  z Szefem Służby Cywilnej w zakresie przygotowywania oraz wykonywania budżetu państwa w części dotyczącej wynagrodzeń i szkoleń członków korpusu służby cywilnej. Tymczasem stanowiska Szefa Służby Cywilnej odnośnie założeń projektu ustawy budżetowej, w części dotyczącej środków finansowych na wynagrodzenia i szkolenia członków korpusu służby cywilnej są ignorowane. A realizacja szeregu ustawowych zadań Szefa Służby Cywilnej wynikających z art. 15 ww. ustawy staje się fikcją. Bez realnego wpływu na wysokość środków, faktycznie  nie może bowiem kierować procesem zarządzania zasobami ludzkimi w służbie cywilnej, prawidłowo monitorować i nadzorować wykorzystanie środków na wynagrodzenia i szkolenia, czy racjonalnie, ale  zgodnie z potrzebami  planować, organizować i nadzorować szkolenia centralne w służbie cywilnej. Nie jest również w stanie wdrażać  strategii zarządzania zasobami ludzkimi w służbie cywilnej (na marginesie należy zauważyć też zaniedbania w tym zakresie Rady Ministrów, która od dłuższego czasu ma problem z jej przyjęciem). W dużej części przez brak środków finansowych na ich wdrażanie, martwe są także standardy zarządzania zasobami ludzkimi w służbie cywilnej, pomimo iż ustawowo określono w art. 16 ww. ustawy, iż zadania te powinny być realizowane z rezerwy budżetowej na modernizację służby cywilnej, utworzonej w ustawie budżet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0"/>
              </w:rPr>
              <w:t>Fikcją staje się również działanie kolejnego ustawowego organu, Rady Służby Cywilnej, który w ramach swych uprawnień opiniuje miedzy innymi proponowany wskaźnik wzrostu wynagrodzeń w państwowej sferze budżetowej w zakresie służby cywilnej. Opinie te są pomijane w toku legislacyjnym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Warto również podkreślić, iż zgodnie z art. 7 ustawy z dnia 23 grudnia 1999 r. o kształtowaniu wynagrodzeń w państwowej sferze budżetowej oraz o zmianie niektórych ustaw, Trójstronnej Komisji do Spraw Społeczno-Gospodarczych Rada Ministrów  wraz z propozycją średniorocznych wskaźników wzrostu wynagrodzeń w państwowej sferze budżetowej na rok następny przedkłada również informację 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1)</w:t>
              <w:tab/>
              <w:t>prognozowanej dynamice produktu krajowego brut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2)</w:t>
              <w:tab/>
              <w:t>prognozowanych zmianach cen towarów i usług konsumpcyjn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3)</w:t>
              <w:tab/>
              <w:t>prognozowanym wzroście wynagrodzeń w gospodarce narodowej, w tym w sektorze przedsiębiorstw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4)</w:t>
              <w:tab/>
              <w:t>prognozowanym zatrudnieniu w gospodarce narodowej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5)</w:t>
              <w:tab/>
              <w:t>prognozowanych zmianach w stopie bezroboc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08" w:hanging="408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6)</w:t>
              <w:tab/>
              <w:t>prognozowanym zatrudnieniu w państwowej sferze budżetowej;</w:t>
            </w:r>
          </w:p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)    wynagrodzeniach z roku poprzedniego pozostałych pracowników państwowej sfery budżetowej nieobjętych mnożnikowymi systemami wynagrodzeń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" w:cs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>Konstrukcja tych norm, wybór parametrów, które mają być odnośnikiem w toku prac mających na celu ustalenie wysokości wzrostu wynagrodzeń, a także sama nazwa wskaźnika - jednoznacznie wskazują, iż ustawodawca miał na celu zagwarantowanie państwowej sferze budżetowej, w pierwszej kolejności utrzymania realnej wartości wynagrodzeń,  a ponadto partycypowania we wzroście gospodarczym na podobnym poziomie jak reszta społeczeństwa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lang w:val="en-US" w:eastAsia="en-US"/>
              </w:rPr>
              <w:drawing>
                <wp:inline distT="0" distB="0" distL="0" distR="0">
                  <wp:extent cx="5829300" cy="296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Należy również podkreślić, iż w przeciwieństwie do innych grup zawodowych, w tym także części sfery budżetowej członkowie korpusu służby cywilnej mają też nałożonych szereg ograniczeń ustawowych w zakresie dodatkowego zarobkowania. Członek korpusu służby cywilnej nie może podejmować dodatkowego zatrudnienia bez pisemnej zgody dyrektora generalnego urzędu, ani wykonywać czynności lub zajęć sprzecznych z obowiązkami wynikającymi z ustawy lub podważających zaufanie do służby cywilnej. Natomiast urzędnik służby cywilnej nie może podejmować zajęć zarobkowych bez pisemnej zgody dyrektora generalnego urzędu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>Wszystkie te ograniczenia jednoznacznie wskazują, iż celem ustawodawcy było też zapewnienie wynagradzania członków korpusu służby cywilnej, na poziomie pozwalającym rzetelne i profesjonalne wykonywanie swoich obowiązków, bez konieczności dorabiania, która mogłaby stać w kolizji z podstawowymi obowiązkami pracowniczymi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Należy też zauważyć, że w związku z corocznym wzrostem płacy minimalnej stale zmniejsza się różnica pomiędzy płacą minimalną a kwotą bazową w służbie cywilnej.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6780" cy="2956560"/>
                  <wp:effectExtent l="0" t="0" r="0" b="0"/>
                  <wp:docPr id="2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78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Według tabel mnożników dla grup stanowisk w służbie cywilnej dopuszczalne jest aby mnożnik kwoty bazowej niższy niż 1 otrzymywały osoby zatrudnione na stanowiskach wspomagających, ale również na stanowiskach specjalistycznych. Oznacza to, że specjalista zatrudniony w służbie cywilnej może nie otrzymywać wynagrodzenia nawet na poziomie kwoty bazowej. Badania wynagrodzeń w służbie cywilnej prowadzone są z użyciem średniej, tj. obejmują wszystkie urzędy (z ministerstwami włącznie) oraz wszystkie stanowiska (włącznie z najwyższymi). Wg danych ze sprawozdania Szefa Służby Cywilnej stanowiska wspomagające  i specjalistyczne stanowią 67% stanowisk w korpusi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bCs/>
                <w:szCs w:val="20"/>
              </w:rPr>
              <w:t xml:space="preserve">Kolejny rok zamrożenia i jednoczesne podniesienie płacy minimalnej przy tej samej puli środków na wynagrodzenia będzie skutkował zwolnieniami, ponieważ szef urzędu nie będzie w stanie zapewnić świadczeń do których jest zobligowany z mocy ustawy. Tymczasem od lat zadań w urzędach przybywa, w pierwszej kolejności uciekają natomiast najlepsi fachowcy. Taki stan rzeczy nie przyczyni się do lepszego funkcjonowania państwa, a wręcz przeciwnie. </w:t>
            </w:r>
            <w:r>
              <w:rPr>
                <w:rFonts w:eastAsia="Arial" w:cs="Arial"/>
                <w:b/>
                <w:bCs/>
                <w:szCs w:val="20"/>
              </w:rPr>
              <w:t>Należy pamiętać, że to politycznie neutralny i profesjonalny korpus służby cywilnej zapewnia sprawne funkcjonowanie państwa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Analiza poziomu wynagrodzeń w służbie cywilnej za ostatnie lata, w tym zamrożenie kwoty bazowej wskazują, iż ciężar kryzysu finansów publicznych przerzucany jest na członków korpusu służby cywilnej z naruszeniem art. 2 i 153 Konstytucji RP. Pomimo szeregu badań i sporządzonych w ich wyniku opracowań przez lub na zlecenie Departamentu Służby Cywilnej, nie są one brane pod uwagę przy sporządzaniu kolejnych budżetów. Jest to tym bardziej przykre, iż dzieje się to z wykorzystaniem faktu, iż  członkowie korpusu służby cywilnej mają ograniczone ustawowo (art. 78 ust. 3 ustawy o służbie cywilnej) prawa do zgłaszania swoich roszczeń pracowniczych. Członkowi korpusu służby cywilnej nie wolno bowiem uczestniczyć w strajku lub akcji protestacyjnej zakłócającej normalne funkcjonowanie urzędu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Tym samym idea służby cywilnej została wypaczona; </w:t>
            </w:r>
            <w:r>
              <w:rPr>
                <w:rFonts w:eastAsia="Arial" w:cs="Arial"/>
                <w:b/>
                <w:bCs/>
                <w:szCs w:val="20"/>
              </w:rPr>
              <w:t>a walka z kryzysem została rozłożona nierównomiernie na poszczególne grupy zawodowe.</w:t>
            </w:r>
            <w:r>
              <w:rPr>
                <w:rFonts w:eastAsia="Arial" w:cs="Arial"/>
                <w:szCs w:val="20"/>
              </w:rPr>
              <w:t xml:space="preserve">   Dzieje się tak pomimo iż również z przeprowadzonych badań percepcji służby cywilnej wynika, że bez przeznaczenia szeregu nakładów nie jest możliwe w krótkim okresie poprawienie wizerunku służby cywilnej, a co jest również jednym z niezbędnych elementów koniecznych do zawodowego, rzetelnego, bezstronnego i politycznie neutralnego wykonywania przez nią zadań państwa. Dlatego też dalsze zamrożenie płac oraz ograniczenie środków na modernizację służby cywilnej i na szkolenia byłyby naruszeniem wyżej wymienionych norm konstytucyjnych.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>Postulowane rozwiązania prawne: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podwyższenie kwoty bazowej w ustawie budżetowej na 2015 r dla służby cywilnej o 9% (zagwarantowanie każdemu z członków korpusu służby cywilnej przynajmniej częściowej rekompensaty za utratę realnej siły nabywczej wynagrodzeń w latach 2008-2014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ujęcie w ustawie budżetowej na 2015 r. rezerwy celowej pod nazwą „Środki na modernizację służby cywilnej” w wys. 250.000.000zł na podwyżki wynagrodzeń w ramach modernizacji systemu wynagrodzeń, w tym wyrównywania nieuzasadnionych różnic oraz na wdrażanie strategii i standardów zarządzania zasobami ludzkimi w służbie cywilnej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Cs w:val="20"/>
              </w:rPr>
              <w:t>ustalenie w projekcie ustawy budżetowej na 2015 r. środków na szkolenia służby cywilnej w wysokości 100.000.000zł co umożliwi faktyczny prawidłowy rozwój zawodowy i podnoszenie kwalifikacji członków korpusu służby cywilnej.</w:t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Załączone dokumenty </w:t>
            </w:r>
          </w:p>
        </w:tc>
      </w:tr>
      <w:tr>
        <w:trPr>
          <w:trHeight w:val="2072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E. </w:t>
            </w:r>
            <w:r>
              <w:rPr>
                <w:rFonts w:cs="Calibri"/>
                <w:b/>
                <w:bCs/>
                <w:strike/>
                <w:color w:val="000000"/>
              </w:rPr>
              <w:t>Niniejsze zgłoszenie dotyczy</w:t>
            </w:r>
            <w:r>
              <w:rPr>
                <w:rFonts w:cs="Calibri"/>
                <w:strike/>
                <w:color w:val="000000"/>
              </w:rPr>
              <w:t xml:space="preserve"> </w:t>
            </w:r>
            <w:r>
              <w:rPr>
                <w:rFonts w:cs="Calibri"/>
                <w:b/>
                <w:strike/>
                <w:color w:val="000000"/>
              </w:rPr>
              <w:t>Uzupełnienia braków formalnych /</w:t>
            </w:r>
            <w:r>
              <w:rPr>
                <w:rFonts w:cs="Calibri"/>
                <w:strike/>
                <w:color w:val="000000"/>
              </w:rPr>
              <w:t xml:space="preserve"> </w:t>
            </w:r>
            <w:r>
              <w:rPr>
                <w:rFonts w:cs="Calibri"/>
                <w:b/>
                <w:strike/>
                <w:color w:val="000000"/>
              </w:rPr>
              <w:t xml:space="preserve">Zmiany danych ** </w:t>
            </w:r>
          </w:p>
          <w:p>
            <w:pPr>
              <w:pStyle w:val="Normal"/>
              <w:rPr>
                <w:rFonts w:cs="Calibri"/>
                <w:b/>
                <w:b/>
                <w:strike/>
                <w:color w:val="000000"/>
              </w:rPr>
            </w:pPr>
            <w:r>
              <w:rPr>
                <w:rFonts w:cs="Calibri"/>
                <w:b/>
                <w:strike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trike/>
                <w:color w:val="000000"/>
              </w:rPr>
              <w:t>zgłoszenia dokonanego dnia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  <w:t>(proszę podać z części F poprzedniego zgłoszenia)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Osoba składająca zgłoszenie</w:t>
            </w:r>
          </w:p>
        </w:tc>
      </w:tr>
      <w:tr>
        <w:trPr>
          <w:trHeight w:val="36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mię i nazwisko:</w:t>
            </w:r>
          </w:p>
          <w:p>
            <w:pPr>
              <w:pStyle w:val="Normal"/>
              <w:ind w:left="8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odpi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left="83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left="83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Max Weber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left="83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9 sierpnia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wstpniesformatowany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. Klauzula odpowiedzialności karnej za składanie fałszywych zeznań</w:t>
            </w:r>
          </w:p>
          <w:p>
            <w:pPr>
              <w:pStyle w:val="Normal"/>
              <w:ind w:left="83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HTMLwstpniesformatowany"/>
              <w:ind w:left="47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estem świadomy odpowiedzialności karnej za złożenie fałszywego oświadczenia</w:t>
            </w:r>
          </w:p>
          <w:p>
            <w:pPr>
              <w:pStyle w:val="Normal"/>
              <w:ind w:left="83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left="470" w:hanging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……………………………</w:t>
            </w:r>
          </w:p>
          <w:p>
            <w:pPr>
              <w:pStyle w:val="Normal"/>
              <w:ind w:left="830" w:hanging="0"/>
              <w:rPr>
                <w:rFonts w:cs="Calibri"/>
              </w:rPr>
            </w:pPr>
            <w:r>
              <w:rPr>
                <w:rFonts w:cs="Calibri"/>
              </w:rPr>
              <w:t>(podpis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* Jeżeli zgłoszenie nie jest składane w trybie art. 7 ust. 6 ustawy z dnia 7 lipca 2005 r. o działalności lobbingowej w procesie stanowienia prawa, treść: „— Zgłoszenie zmiany danych” skreśla się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</w:rPr>
        <w:t>** Niepotrzebne skreślić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>Pouczenie: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Jeżeli zgłoszenie ma na celu uwzględnienie zmian zaistniałych po dacie wniesienia urzędowego formularza zgłoszenia (art. 7 ust. 6 ustawy z dnia 7 lipca 2005 r. o działalności lobbingowej w procesie stanowienia prawa) lub uzupełnienie braków formalnych poprzedniego zgłoszenia (§ 3 rozporządzenia Rady Ministrów z dnia 22 sierpnia 2011 r. w sprawie zgłaszania zainteresowania pracami nad projektami aktów normatywnych oraz projektami założeń projektów ustaw (Dz. U. Nr 181, poz. 1080)), w nowym urzędowym formularzu zgłoszenia należy wypełnić wszystkie rubryki, powtarzając również dane, które zachowały swoją aktualność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ęść B formularza wypełnia się w przypadku zgłoszenia dotyczącego jednostki organizacyjnej oraz w sytuacji, gdy osoba fizyczna, która zgłasza zainteresowanie pracami nad projektem założeń projektu ustawy lub projektem aktu normatywnego, nie będzie uczestniczyła osobiście w tych pracach.</w:t>
      </w:r>
    </w:p>
    <w:p>
      <w:pPr>
        <w:pStyle w:val="HTMLwstpniesformatowany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części D formularza, stosownie do okoliczności, uwzględnia się dokumenty, o których mowa w art. 7 ust. 5 ustawy z dnia 7 lipca 2005 r. o działalności lobbingowej w procesie stanowienia prawa, a także pełnomocnictwa do wniesienia zgłoszenia lub do reprezentowania podmiotu w pracach nad projektem aktu normatywnego lub projektu założeń projektu ustaw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Część E formularza wypełnia się w przypadku uzupełnienia braków formalnych lub zmiany danych dotyczących wniesionego zgłoszenia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sluzbacywilna.info.pl/images/stories/lob2015.doc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408" w:right="0" w:hanging="408"/>
      <w:jc w:val="both"/>
    </w:pPr>
    <w:rPr>
      <w:rFonts w:eastAsia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9"/>
    </w:rPr>
  </w:style>
  <w:style w:type="paragraph" w:styleId="Tekstpodstawowy3">
    <w:name w:val="Tekst podstawowy 3"/>
    <w:basedOn w:val="Normal"/>
    <w:qFormat/>
    <w:pPr>
      <w:snapToGrid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.go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luzbacywilna.info.pl/images/stories/lob2015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49:00Z</dcterms:created>
  <dc:creator>Sekretariat</dc:creator>
  <dc:description/>
  <cp:keywords/>
  <dc:language>en-US</dc:language>
  <cp:lastModifiedBy>Agnieszka Kaniecka</cp:lastModifiedBy>
  <cp:lastPrinted>2014-08-07T22:34:00Z</cp:lastPrinted>
  <dcterms:modified xsi:type="dcterms:W3CDTF">2014-08-09T20:27:00Z</dcterms:modified>
  <cp:revision>6</cp:revision>
  <dc:subject/>
  <dc:title/>
</cp:coreProperties>
</file>